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счастных случаях происшедших в 1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2693"/>
        <w:gridCol w:w="1843"/>
        <w:gridCol w:w="1842"/>
        <w:gridCol w:w="2127"/>
        <w:gridCol w:w="1701"/>
        <w:gridCol w:w="2190"/>
        <w:gridCol w:w="220"/>
        <w:gridCol w:w="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н/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ая принадлежно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слу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/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н/случ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изводстве,  не связан с производств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ная организация общественной организации – Общероссийский профессиональный союз работников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авто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А «Пол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АЧЕРМЕТ-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острадавшего на поверхности 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оизвод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ЖСК-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 6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пострадавшего на поверхности од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оизвод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Газ-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4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емление между движущимися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изводств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еш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шен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»Епифанская средняя общеобразовательная школа имени С.Н.Ор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К «Туламаш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елесных повреждений другим работ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З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км а/д «Крым» 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Тульский Ц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союзная организация ГМПР ОАО «Косогорский металлург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горский металлург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есарь-ремон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е угар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П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холодноштамповоч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поджелудочной железы -панкреонек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ульс ЗМ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механосборочн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обруше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ВРАЗ Ванадий Т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насосных устан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 поверхности 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ительная временная нетрудоспособ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БП им.академика А.Г.Шипу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инский завод «РУБ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 по ремонту средств малой мех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 профсоюза работников агропромышленного компл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ас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ег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ы-машини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шиномонтажных работ произошел разрыв замка, и отлетевшим кольцом поранило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со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ЭК Холд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ая временная нетрудоспособность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азстройде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варочного и газоплазме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м-н «Метро»- трасса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ульская транспорт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- контрол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лобовое столкнов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окровской церкв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об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ГМПР ОАО совместного предприятия акционерной компании «Тулаче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улаче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 от разорвавшегося шлифов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г.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ственной организации - Российский профессиональный союз работников химических отрасл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Щекиноаз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3:00Z</dcterms:created>
  <dc:creator>User</dc:creator>
  <dc:description/>
  <dc:language>en-US</dc:language>
  <cp:lastModifiedBy>ADMIN</cp:lastModifiedBy>
  <cp:lastPrinted>2018-10-25T11:37:00Z</cp:lastPrinted>
  <dcterms:modified xsi:type="dcterms:W3CDTF">2019-04-17T14:23:00Z</dcterms:modified>
  <cp:revision>2</cp:revision>
  <dc:subject/>
  <dc:title/>
</cp:coreProperties>
</file>